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ние №19 Выполнение макета открытки с использованием трансформируемых поверхностей</w:t>
      </w:r>
    </w:p>
    <w:p>
      <w:pPr>
        <w:pStyle w:val="Normal"/>
        <w:rPr/>
      </w:pPr>
      <w:r>
        <w:rPr/>
        <w:t>Целью задания является исполнение макета открытки к празднику «23 февраля» с использованием трансформируемых поверхностей (см. лекцию №16 курса по макетированию). В трансформируемых поверхностях допустимо использовать, как клеевое соединение  элементов, так и без клеевое путем надреза и сгиба бумаги. Открытка к празднику 23 февраля (день защитника отечества) должна соответствовать и передавать тематику праздника. В качестве элементов в макете могут быть использованы объемные или графические изображения звезды, георгиевской ленты и т.д. допустимо колористическое решение в цветах Российского флага.  Для выполнения этого задания вам понадобится бумага или картон формата А4, карандаш, ластик, ножницы, макетный нож, клей.</w:t>
      </w:r>
    </w:p>
    <w:p>
      <w:pPr>
        <w:pStyle w:val="Normal"/>
        <w:rPr/>
      </w:pPr>
      <w:r>
        <w:rPr/>
        <w:t>На первом этапе изготавливаются не менее трех вариантов эскиз-идей поделки. Эскиз-идеи подлежат обсуждению с последующим утверждением у преподавателя. После доработки выбранной эскиз-идеи можно переходить к выполнению чистового макета поделки. Законченную работу необходимо сфотографировать с нескольких точек и прислать для проверки и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4:00Z</dcterms:created>
  <dc:creator>Ira</dc:creator>
  <dc:description/>
  <cp:keywords/>
  <dc:language>en-US</dc:language>
  <cp:lastModifiedBy>Ira</cp:lastModifiedBy>
  <dcterms:modified xsi:type="dcterms:W3CDTF">2011-12-10T15:54:00Z</dcterms:modified>
  <cp:revision>1</cp:revision>
  <dc:subject/>
  <dc:title/>
</cp:coreProperties>
</file>